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молодёжной политики и масс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ций Перм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ГБУК «Пермская краевая детская библиотека им Л.И. Кузьм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раев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учший читатель – 20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 Настоящее Положение определяет цель, задачи, порядок проведения, содержание </w:t>
      </w:r>
      <w:r>
        <w:rPr>
          <w:b/>
          <w:sz w:val="28"/>
          <w:szCs w:val="28"/>
        </w:rPr>
        <w:t>краевого конкурса «Лучший читатель – 2016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Учредители и организаторы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, молодёжной политики и массовых коммуникаций Перм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ГБУК «Пермская краевая детская библиотека им Л.И. Кузьми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муниципальные библиотеки, работающие с деть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Информационная поддержк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евые, городские, районные газеты и журналы Пермского кра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ГТРК «Пермь», теле- и радиовещательные компании городов и районов Пермского кра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ь конкурса</w:t>
      </w:r>
      <w:r>
        <w:rPr>
          <w:sz w:val="28"/>
          <w:szCs w:val="28"/>
        </w:rPr>
        <w:t>: выявление лидеров детского чтения в Пермском крае и повышение престижа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детей устойчивой потребности в чт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читательских интересов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библиотеки новых чита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библиотеки как центра организации детского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роки проведения: февраль – ноябрь 2016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озраст участников: 11 – 13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ы формируют Жюри конкурса, в которое входят ведущие специалисты ПКДБ им. Л.И. Кузьмина, писатели, общественные деяте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Победители награждаются дипломами и памятными подарками на заключительном мероприятии конкурса </w:t>
      </w:r>
      <w:r>
        <w:rPr>
          <w:b/>
          <w:sz w:val="28"/>
          <w:szCs w:val="28"/>
        </w:rPr>
        <w:t>1 декабря 2016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ервый этап конкурса проводится в Очёрской Центральной детской библиоте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 Второй этап – заочный конкурс портфолио. Сроки проведения: с 1 ноября по 15 ноября 2016г. В Пермскую краевую детскую библиотеку им. Л.И. Кузьмина (Центр детского чтения) предоставляется портфолио Лучшего читателя района, города </w:t>
      </w:r>
      <w:r>
        <w:rPr>
          <w:b/>
          <w:sz w:val="28"/>
          <w:szCs w:val="28"/>
        </w:rPr>
        <w:t>до 01 ноября 2016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ртфолио следует отразить следующие све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школа, клас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читанных кни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щений библиоте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читательском активе библиоте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сональной выставки чита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ых библиотечных ак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ный отзыв о книг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овых читателей в библиоте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Третий этап – очный конкурс состоится 1 декабря 2016 года в Пермской краевой детской библиотеке им. Л.И. Кузьм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617140, Пермский край г. Очёр, ул. Ленина,33 (Методист Бабикова Валентина Николаевн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ibld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л.: 3-13-31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det.ru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det@mail.ru" TargetMode="External"/><Relationship Id="rId3" Type="http://schemas.openxmlformats.org/officeDocument/2006/relationships/hyperlink" Target="http://www.bibld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08:00Z</dcterms:created>
  <dc:creator>Olga</dc:creator>
  <dc:description/>
  <dc:language>en-US</dc:language>
  <cp:lastModifiedBy>Библиотека2</cp:lastModifiedBy>
  <cp:lastPrinted>2012-02-16T09:05:00Z</cp:lastPrinted>
  <dcterms:modified xsi:type="dcterms:W3CDTF">2016-02-16T07:08:00Z</dcterms:modified>
  <cp:revision>2</cp:revision>
  <dc:subject/>
  <dc:title>Министерство культуры, молодёжной политики и массовых</dc:title>
</cp:coreProperties>
</file>