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ая детская библиотек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Э С С 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Как деды наши фильмы смотрел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линина Кристина,</w:t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ОСОШ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чёр, 2016 год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деды наши фильмы смотрел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зывается мой рассказ. Я хочу рассказать своей о бабушке Кате, которая очень многое помнит из своего детства. Детство ее выпало на военное время, об этом я знаю то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ожно только представить, как жили наши ровесники в то время. Они тоже играли, бегали, прыгали, ссорились и мирились. У них были немного другие интересы, другие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, где жила со своей семьей бабушка совсем не было электричества. Каждый дом освещался маленькой керосиновой лампой, которая висела под потолком. Все дела по дому старались выполнить до темн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деревню облетела новость: кино! А что это? Как? Строгий отец разрешил своим старшим детям сбегать в соседнюю деревню за три километра посмотреть на диво. Кате повезло, она была старшей в семье и по ее воспоминаниям, было ей около десяти лет. Народу набилось полный дом. Аппаратура стояла на земляном полу, а луч прожектора был направлен на возвышенность, как сцена. Там висела белая ткань. Деревенским парням, что постарше разрешили крутить ручку аппарата (рисунок 1) и за эту услугу денег за просмотр с них не брали. Иногда они не справлялись с этим, на экране все искажалось и в «зале» начиналось недовольство, шум, хохо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ещё в детстве бабушки, до войны. И пусть кино было немое, впечатление оно произвело незабываемое на всю жизнь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ликая Отечественная война. Это время было очень трудным и для тех, кто воевал на фронте, и для тех, кто был здесь, в тылу. Об этом бабушка нам тоже рассказывала. Очень быстро мальчишки и девочки превратились во взрослых помощников. Детство закончилось очень быстро. Память не сохранила игр и развлечений в эти годы. Первая обязанность была у детей – это школа. Они посещали ее в любую погоду, шли за три километра, а после уроков - обратно домой. Второй обязанностью для них был труд в колхозе и дома по хозяйству. Летом наравне со взрослы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9440" cy="562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ришла Победа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или третий год мирной жизни в Ильин день председатель колхоза всем дал выходной. А ещё… ещё привезли кино! Избач Гриша вручил печатные афиши верховым ездовым, дежурившим у коновязи. Два важных киномеханика важно осмотрели зал избы – читальни, затем двор Сельсовета и остались чем – то недоволь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сколько же вы нам обещаете зрителей? – спросили они у изб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ь колхоз! Это девять деревень и около тысячи населения! - ответил председатель Сов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лето стояла хорошая погода, и колхозники быстро справились с сенокосом, за что и получили награду – звуковое кино! Счетовод колхоза выкупил двести билетов для лучших рабочих, а ребятишки при взрослых места заслужи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 киномехаников выражалось в том, что читальня была слишком мала для такого количество человек. Осмотрев приусадебную территорию, решили, что кино будут показывать на улице. Ворота крепкие, под крышей. На них и повесили экран, по бокам его на табуретки громкоговорители установили. На дорогу, укатанную, как пол, решили поставить скамейки для зрителей. А через дорогу, на откосе у дома Тимихи, уместили стол с аппаратурой. Двигатель за домом в кустах спрятали, чтобы шуму в «зале» меньше было. Деревенская ребятня вчетвером, впятером таскали тяжелые вековые лавки, не видавшие ранее «белого света», рядами расставляли их в «зрительном зал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овета не отходил от старушки Тимихи. Перед окнами ее дома киномеханики разбирали ящики с «адской» аппаратурой. Хозяйка дома голосила навзрыд, прося людской и божественной защиты своего дома. А жители деревень уже занимали места на скамейках и наблюдали за последними приготовлениями. Прогремев запором калитки, Тимиха скрылась в ограде. Председатель колхоза перед началом сеанса поблагодарил всех присутствующих за ударную работу во время сенокоса и объявил, что заслуги отмечаются премией одной на всех - демонстрацией звукового кино, первого в том колхоз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включили киножурнал из серии документальных фильмов, снятых в условиях военных действий. Хотя многие фронтовики уже вернулись домой, в зале наступило оцепенение. Женщины вглядывались в лицо каждого советского солдата, отыскивая родные чер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фильм назывался «Веселые ребята» о приключениях музыканта – пастуха, зрители встретили уже с другим настроением. И он тоже запомнился на всю жизнь. Впервые собравшись в одну кучу деревенские жители дружно и радостно смеялись, веря и не веря комедийным сценам фильма. И позднее, расходясь по деревням и улицам, можно было долго слышать слова из фильм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любят песни деревни и сел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ят песни большие горо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времени с той п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Катя стала любимой нами бабушкой (рисунок 2)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9705" cy="5320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лись клубы, кинотеатры, телевизоры, видео. Но разговоры, общение с нашими бабашками не заменят нам многие крутые передачи. Участвуя в этом конкурсе, я узнала еще одну великую страницу нашей семьи, нашей страны: как наши деды кино смотрел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User</dc:creator>
  <dc:description/>
  <cp:keywords/>
  <dc:language>en-US</dc:language>
  <cp:lastModifiedBy>User</cp:lastModifiedBy>
  <dcterms:modified xsi:type="dcterms:W3CDTF">2016-10-25T08:04:00Z</dcterms:modified>
  <cp:revision>3</cp:revision>
  <dc:subject/>
  <dc:title/>
</cp:coreProperties>
</file>