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БОУ «Очёрская средняя общеобразовательная школа №3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32"/>
          <w:szCs w:val="32"/>
          <w:shd w:fill="FFFFFF" w:val="clear"/>
        </w:rPr>
        <w:t>Конкурс исследовательских работ «Жизнь. Кино. Очёр»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ссе «Как деды наши фильмы смотрели»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Автор: Каракулова Елизавет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ца 8б класс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БОУ «Очёрская средняя общеобразовательная школа №3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ссе «Как деды наши фильмы смотрел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о-это неотъемлемая часть жизни каждого человека. Большинство подростков не могут прожить без сериалов, а взрослые обожают пересматривать старые фильмы. Ну, а что можно сказать про походы в кинотеатр? Каждому среднестатистическому человеку доступна эта услуга. Да и выбор фильмов настолько разнообразен, что каждый человек от мала до велика найдет то, что будет ему по душ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как же раньше обстояли дела с кинотеатрами и кино в целом? Недавно я задалась этим вопросом и решила расспросить об этом самого старшего члена нашей семьи, мою бабуш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Бабушка, а что ты можешь рассказать про кинотеатры в твое время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инотеатры у нас появились, когда я только школу закончила. У нас сначала церковь была, снесли. Потом зернохранилище сделали, а позже уже под кинотеатр все оборудовали. Эх, как все радовались, когда узнали, то у нас кинотеатр построят. Раньше то что, собралась молодежь  вечерком, балалайку в руки и до самого утра танцы, да песни. А как кинотеатр  появился, так все сразу туда пошли. Очереди огромные были. Да и фильмы хорошие показывали! Правда, название фильмов не помню, давно это было. Но в голове осталось кино «Свадьба в Малиновке». Уж очень мне тогда оно нрав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рат у меня там работал, кинодемонстратором. Сейчас то что, кнопочку нажал и все показывает. А раньше надо было следить, чтоб пленка плавиться не начала, чтоб она нигде не застряла. А если фильм полнометражный, то он на несколько частей был поделен. И надо было так бабину переставить, чтобы люди не поняли, что между частями промежутки есть « Свадьба в малиновке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этот момент в комнату, где я расспрашивала бабушку, зашел мой папа, и я решила поинтересоваться и у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ап, я вот тут бабушку о кинотеатрах расспрашиваю, а у тебя был кинотеатр в деревне?</w:t>
      </w:r>
    </w:p>
    <w:p>
      <w:pPr>
        <w:pStyle w:val="Normal"/>
        <w:jc w:val="both"/>
        <w:rPr/>
      </w:pPr>
      <w:r>
        <w:rPr>
          <w:sz w:val="28"/>
          <w:szCs w:val="28"/>
        </w:rPr>
        <w:t>-Да, был у нас кинотеатр. И большего- то развлечения у нас особо и не было. Телевизор у нас был с одним каналом, и трансляция на нем длилась пять часов. Поэтому в кино все ход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ы, наверное, уроки прогуливал, в кинотеатр ход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нет. Во-первых, показывали только два фильма, да и то вечером. Как сейчас помню, первый сеанс с 6 до 8, второй сеанс с 8 до 10.Но какие фильмы были! «Спортлото-82», «Неуловимые мстители», «Корона Российской Империи», «Хозяин тайги», «Злой дух Ямбуя», «Вий» .А во-вторых, как тут уроки прогуляешь, если учитель географии кинодемонстратором был, а учительница биологии билеты продавала. « Спортлото- 82». «Неуловимые мстители», « Корона Российской Империи».» Хозяин тайги….» Вот это кино так ки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А вы что кино обсуждаете? – тут в комнату вошла м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а, мам. Все про кинотеатры рассказали,  а что ты можешь про них  рассказать , были ли они у тебя в посел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а, были. Летом кино в летнем кинотеатре показывали. А зимой во дворце. Помню, как мы с одноклассницами бегали туда индийские фильмы смотреть. Правда, очереди там были большие, что зимой, что летом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к быстро летит время и движется прогресс. Раньше для людей был настоящий праздник пойти в кино и провести два незабываемых часа в своей жизни. А теперь, для нас это обычное дело, прийти домой, включить телевизор или компьютер и выбрать любой фильм, чтобы провести свой вечер в домашней, уютной атмосфере.  </w:t>
      </w:r>
    </w:p>
    <w:p>
      <w:pPr>
        <w:pStyle w:val="Normal"/>
        <w:jc w:val="both"/>
        <w:rPr/>
      </w:pPr>
      <w:r>
        <w:rPr>
          <w:sz w:val="28"/>
          <w:szCs w:val="28"/>
        </w:rPr>
        <w:t>Другое время - другие фильмы, но всё-таки кино есть 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32:00Z</dcterms:created>
  <dc:creator>12</dc:creator>
  <dc:description/>
  <cp:keywords/>
  <dc:language>en-US</dc:language>
  <cp:lastModifiedBy>User</cp:lastModifiedBy>
  <dcterms:modified xsi:type="dcterms:W3CDTF">2016-10-18T02:07:00Z</dcterms:modified>
  <cp:revision>5</cp:revision>
  <dc:subject/>
  <dc:title>Кино-это неотъемлемая часть жизни каждого человека</dc:title>
</cp:coreProperties>
</file>