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культуры, молодежной политик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 массовых коммуникаций Перм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К «Пермская краевая детская библиотека им. Л.И. Кузьмин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РАЕВОМ КОНКУРС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ЛУЧШАЯ ЧИТАЮЩАЯ СЕМЬЯ ПРИКАМЬЯ – 2016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ермская краевая детская библиотека им. Л.И. Кузьмина приглашает семейные команды Пермского края к участию в традиционном краевом конкурсе «Лучшая читающая семья Прикамья – 2016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астоящее Положение определяет статус, содержание и порядок проведения конкурса, является основанием для разработки Положений в городах и районах Пермского кра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Учредители и организаторы конкурса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Министерство культуры, молодежной политики и массовых коммуникаций Пермского кра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ГБУК «Пермская краевая детская библиотека им Л.И. Кузьмина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библиотеки Пермского края и г. Перми, работающие с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продвижение книги и чтения, развитие семейных чтений как механизма укрепления семьи, формирование потребности к чтению, литературному творчеству в семье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традиций семейных чтений;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совместного читательского творчества взрослых и детей;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атмосферы духовной близости</w:t>
      </w:r>
      <w:r>
        <w:rPr>
          <w:b/>
          <w:sz w:val="28"/>
          <w:szCs w:val="28"/>
        </w:rPr>
        <w:t xml:space="preserve"> родителей и дет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овышение роли библиотек как центров организации семейных чтений, духовно-нравственного воспитания детей и подрост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конкурс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чредители и организаторы конкурса формируют Оргкомитет и Жюри конкурса. В состав Оргкомитета и Жюри входят специалисты культуры и искусства, представители муниципалитетов, ведущие специалисты Пермской краевой детской библиотеки им. Л.И. Кузьмина, представители общественны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ргкомитет и Жюри обеспечивают оценку работ, присланных на конкурс, определяют победителей конкурса, организуют проведение заключительных мероприятий конкурса. Направляют лучшие работы в ПКДБ им. Л.И. Кузьми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редседатель Оргкомитета краевого конкурса – Маргарита Викторовна Урих, директор Пермской краевой детской библиотеки им. Л.И. Кузьмина, заслуженный работник культуры Ро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Сбор, анализ, оценку работ, представленных на конкурс, осуществляет научно-методический отдел Пермской краевой детской библиотеки им. Л.И. Кузьмина (зав. отделом Галина Николаевна Ощепков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Адрес ПКДБ им. Л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зьмина: ул. Сибирская, 11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мь, 61499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лефон: (342) 212-49-74; 212-42-61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kd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kd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Сроки проведения конкурса: </w:t>
      </w:r>
      <w:r>
        <w:rPr>
          <w:b/>
          <w:sz w:val="28"/>
          <w:szCs w:val="28"/>
        </w:rPr>
        <w:t>январь 2016 г. – октябрь 2016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В конкурсе участвуют семейные команды: дети 7-14 лет, взрослые (папа, мама, бабушка, дедушка, опекуны). Все вместе, дети и взрослые, готовят, оформляют, подбирают материал, сочиняют одну работ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ная работа состоит из творческих заданий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зитка семьи</w:t>
      </w:r>
      <w:r>
        <w:rPr>
          <w:sz w:val="28"/>
          <w:szCs w:val="28"/>
        </w:rPr>
        <w:t xml:space="preserve"> в свободной форме. Хронометраж: </w:t>
      </w:r>
      <w:r>
        <w:rPr>
          <w:b/>
          <w:sz w:val="28"/>
          <w:szCs w:val="28"/>
        </w:rPr>
        <w:t>2-3 минут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Конкурсантам предлагается </w:t>
      </w:r>
      <w:r>
        <w:rPr>
          <w:b/>
          <w:sz w:val="28"/>
          <w:szCs w:val="28"/>
          <w:u w:val="single"/>
        </w:rPr>
        <w:t>на выбор выполнить любые два задания из четырех</w:t>
      </w:r>
      <w:r>
        <w:rPr>
          <w:sz w:val="28"/>
          <w:szCs w:val="28"/>
        </w:rPr>
        <w:t xml:space="preserve"> предложенных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 зад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«Немое кино» (подробнее см. Приложение 1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ять видеоролик (небольшую сценку) на любую тематику. Сюжет необходимо взять из любимой кни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 xml:space="preserve">Сделать монтаж (программы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v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>) в стиле немого кин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80" w:leader="none"/>
        </w:tabs>
        <w:spacing w:lineRule="auto" w:line="360"/>
        <w:ind w:left="228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но-белый филь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80" w:leader="none"/>
        </w:tabs>
        <w:spacing w:lineRule="auto" w:line="360"/>
        <w:ind w:left="228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80" w:leader="none"/>
        </w:tabs>
        <w:spacing w:lineRule="auto" w:line="360"/>
        <w:ind w:left="22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ст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 зад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«Фанфи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дробнее см. Приложение 2.)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ть самостоятельно фанфик по любимому литературному произведению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 зад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«Мы герои любимой книги» – постановочное фото (подробнее см. Приложение 3.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делать постановочное фото по любимому произведению, в образе любимых литературных герое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задание</w:t>
      </w:r>
      <w:r>
        <w:rPr>
          <w:sz w:val="28"/>
          <w:szCs w:val="28"/>
        </w:rPr>
        <w:t>: «Мини-исследование» (подробнее см. Приложение 4.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исать небольшое исследование на тему: «Сравнительный анализ литературного персонажа и киногероя»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  <w:u w:val="single"/>
        </w:rPr>
        <w:t>Все работы будут проверяться на плагиат</w:t>
      </w:r>
      <w:r>
        <w:rPr>
          <w:b/>
          <w:cap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конкурса организует Очёрская Центральная детская библиот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1.</w:t>
      </w:r>
      <w:r>
        <w:rPr>
          <w:sz w:val="28"/>
          <w:szCs w:val="28"/>
        </w:rPr>
        <w:t xml:space="preserve"> МБУК «ЦДБ» принимает творческие работы семейных команд, оценивают их, определяют победителей, проводят церемонии награждений и направляют от 1 до 3 работ на второй этап конкур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– предоставление работ семейных команд, победителей первого этапа в Пермскую краевую детскую библиотеку им. Л.И. Кузьмина. Конкурсный отбор творческих работ осуществляет Жюри ПКДБ им. Л.И. Кузьми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 предоставления</w:t>
      </w:r>
      <w:r>
        <w:rPr>
          <w:sz w:val="28"/>
          <w:szCs w:val="28"/>
        </w:rPr>
        <w:t xml:space="preserve"> творческих работ победителей в ПКДБ им. Л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узьмина с </w:t>
      </w:r>
      <w:r>
        <w:rPr>
          <w:b/>
          <w:sz w:val="28"/>
          <w:szCs w:val="28"/>
        </w:rPr>
        <w:t>01.09 по 01.10.2015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ключительный этап</w:t>
      </w:r>
      <w:r>
        <w:rPr>
          <w:sz w:val="28"/>
          <w:szCs w:val="28"/>
        </w:rPr>
        <w:t xml:space="preserve"> – церемония награждения победителей конкурса – состоится </w:t>
      </w:r>
      <w:r>
        <w:rPr>
          <w:b/>
          <w:sz w:val="28"/>
          <w:szCs w:val="28"/>
        </w:rPr>
        <w:t>12 ноября</w:t>
      </w:r>
      <w:r>
        <w:rPr>
          <w:sz w:val="28"/>
          <w:szCs w:val="28"/>
        </w:rPr>
        <w:t xml:space="preserve"> на празднике «Лучшая читающая семья Прикамья». Приглашаются семейные команды – победители второго этапа конкурса. Состав команд – дети и не более двух взрослы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и конкурса. Награждения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Победители первого этапа награждаются Оргкомитетом МБУК «ЦДБ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Победители второго этапа конкурса, участники заключительного праздника в ПКДБ им. Л.И. Кузьмина, награждаются дипломами, благодарственными письмами, приз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емое кино</w:t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8"/>
          <w:shd w:fill="FFFFFF" w:val="clear"/>
        </w:rPr>
      </w:pPr>
      <w:r>
        <w:rPr>
          <w:b/>
          <w:cap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мое кино – это фильм, в котором отсутствуют диалоги, где актеры общаются при помощи действий и языка тела. Немой фильм сопровождается музыкой на заднем плане и/или субтитрам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Хронометраж видеоролика: 2-3 минуты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Что вам понадобится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0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ме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04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0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040" w:hanging="360"/>
        <w:jc w:val="both"/>
        <w:rPr/>
      </w:pPr>
      <w:r>
        <w:rPr>
          <w:sz w:val="28"/>
          <w:szCs w:val="28"/>
        </w:rPr>
        <w:t>Програм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зд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льмо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, Windows Movie Maker, iMovie, Adobe Premiere, Final Cut Pro, MediaSui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0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ер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0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гатое воображе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04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рошая история для сюж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shd w:fill="FFFFFF" w:val="clear"/>
        </w:rPr>
        <w:t>Сюжет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Что будет происходить в фильме? Не нужно продумывать все до мелочей, но важно иметь общую идею и задумку, как все будет развиваться. Помните, что продолжительность фильма должна соответствовать продолжительности музыки. Также помните, что в фильме не должно быть речи и сюжет не должен передаваться и обрисовываться слов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shd w:fill="FFFFFF" w:val="clear"/>
        </w:rPr>
        <w:t>Камера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 можете взять цифровую камеру или простую видеокамеру (возможен вариант съемки на телефон или планшет при условии хорошего разрешения). Вы можете использовать штатив или плоскую поверхность, чтобы ровно установить камер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есто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обходимо выбрать место, где будут проходить съем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Актеры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ам нужны люди, чтобы снять их на камеру. Актерами могут быть и неодушевленные предме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ъемка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 помощи сценария, камеры, места и актеров начинайте снимать фильм. Помните, что все задумки должны быть переданы при помощи действий и выражений лица, так как разговоры запрещены.</w:t>
      </w:r>
      <w:r>
        <w:rPr>
          <w:sz w:val="28"/>
          <w:szCs w:val="28"/>
        </w:rPr>
        <w:t xml:space="preserve"> Необходимо обратить особое внимание на походку. Она должна быть более энергичной и одновременно чуть замедленной, за счет чего достигается выразительность. В движении должна быть цель (например, пусть актриса не просто бежит, а бежит так, как будто опаздывает на последний автобус, но при этом боится, что у нее растреплется прическа). Движения рук должны быть очень экспрессивны. Поскольку в сцене не будет произнесено ни слова, зритель должен догадаться по мимике и жестам, какие чувства испытывает гер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Редактирование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кройте Windows Movie Maker (или любую другую подобную программу).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08"/>
          <w:tab w:val="left" w:pos="1680" w:leader="none"/>
        </w:tabs>
        <w:spacing w:lineRule="auto" w:line="360"/>
        <w:ind w:left="16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портируйте нужную музыку и поместите в специальную секцию временного отрезка внизу.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08"/>
          <w:tab w:val="left" w:pos="1680" w:leader="none"/>
        </w:tabs>
        <w:spacing w:lineRule="auto" w:line="360"/>
        <w:ind w:left="1680" w:hanging="360"/>
        <w:jc w:val="both"/>
        <w:rPr/>
      </w:pPr>
      <w:r>
        <w:rPr>
          <w:sz w:val="28"/>
          <w:szCs w:val="28"/>
        </w:rPr>
        <w:t>Импортируйте видео и расставьте в нужном порядке (монтаж видео).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08"/>
          <w:tab w:val="left" w:pos="1680" w:leader="none"/>
        </w:tabs>
        <w:spacing w:lineRule="auto" w:line="360"/>
        <w:ind w:left="1680" w:hanging="360"/>
        <w:jc w:val="both"/>
        <w:rPr/>
      </w:pPr>
      <w:r>
        <w:rPr>
          <w:sz w:val="28"/>
          <w:szCs w:val="28"/>
        </w:rPr>
        <w:t>По желанию вы также можете добавить эффек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узыка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зыка преображает немое кино. Обычно, лучше всего подходит инструментальная музыка или музыка без слов. Она может быть энергичная, грустная, насыщенная – какая угодно, в зависимости от настроения фильма.</w:t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8"/>
          <w:shd w:fill="FFFFFF" w:val="clear"/>
        </w:rPr>
      </w:pPr>
      <w:r>
        <w:rPr>
          <w:b/>
          <w:caps/>
          <w:sz w:val="28"/>
          <w:szCs w:val="28"/>
          <w:shd w:fill="FFFFFF" w:val="clear"/>
        </w:rPr>
        <w:t>Сове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делать видео черно-белым и создать эффект старого кино </w:t>
      </w:r>
      <w:hyperlink r:id="rId2">
        <w:r>
          <w:rPr>
            <w:rStyle w:val="InternetLink"/>
            <w:sz w:val="28"/>
            <w:szCs w:val="28"/>
          </w:rPr>
          <w:t>http://www.movavi.ru/support/how-to/how-to-make-black-white-old-movie-effect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монтировать видеоклип своими руками </w:t>
      </w:r>
      <w:hyperlink r:id="rId3">
        <w:r>
          <w:rPr>
            <w:rStyle w:val="InternetLink"/>
            <w:sz w:val="28"/>
            <w:szCs w:val="28"/>
          </w:rPr>
          <w:t>http://www.movavi.ru/support/how-to/video-editing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зрезать и объединять видеофайлы </w:t>
      </w:r>
      <w:hyperlink r:id="rId4">
        <w:r>
          <w:rPr>
            <w:rStyle w:val="InternetLink"/>
            <w:sz w:val="28"/>
            <w:szCs w:val="28"/>
          </w:rPr>
          <w:t>http://www.movavi.ru/support/how-to/how-to-split-and-join-videos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ставить переходы в видео </w:t>
      </w:r>
      <w:hyperlink r:id="rId5">
        <w:r>
          <w:rPr>
            <w:rStyle w:val="InternetLink"/>
            <w:sz w:val="28"/>
            <w:szCs w:val="28"/>
          </w:rPr>
          <w:t>http://www.movavi.ru/support/how-to/how-to-add-video-transitions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ение музыки на видео </w:t>
      </w:r>
      <w:hyperlink r:id="rId6">
        <w:r>
          <w:rPr>
            <w:rStyle w:val="InternetLink"/>
            <w:sz w:val="28"/>
            <w:szCs w:val="28"/>
          </w:rPr>
          <w:t>http://www.movavi.ru/support/how-to/how-to-add-audio-to-video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ение текста на видео </w:t>
      </w:r>
      <w:hyperlink r:id="rId7">
        <w:r>
          <w:rPr>
            <w:rStyle w:val="InternetLink"/>
            <w:sz w:val="28"/>
            <w:szCs w:val="28"/>
          </w:rPr>
          <w:t>http://www.movavi.ru/support/how-to/how-to-add-subtitles-to-video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зместить на экране два ролика одновременно </w:t>
      </w:r>
      <w:hyperlink r:id="rId8">
        <w:r>
          <w:rPr>
            <w:rStyle w:val="InternetLink"/>
            <w:sz w:val="28"/>
            <w:szCs w:val="28"/>
          </w:rPr>
          <w:t>http://www.movavi.ru/support/how-to/how-to-make-a-split-screen-video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ставить видео в видео </w:t>
      </w:r>
      <w:hyperlink r:id="rId9">
        <w:r>
          <w:rPr>
            <w:rStyle w:val="InternetLink"/>
            <w:sz w:val="28"/>
            <w:szCs w:val="28"/>
          </w:rPr>
          <w:t>http://www.movavi.ru/support/how-to/how-to-make-picture-in-picture-video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брать звук из видео </w:t>
      </w:r>
      <w:hyperlink r:id="rId10">
        <w:r>
          <w:rPr>
            <w:rStyle w:val="InternetLink"/>
            <w:sz w:val="28"/>
            <w:szCs w:val="28"/>
          </w:rPr>
          <w:t>http://www.movavi.ru/support/how-to/how-to-cut-music-from-video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резать музыку </w:t>
      </w:r>
      <w:hyperlink r:id="rId11">
        <w:r>
          <w:rPr>
            <w:rStyle w:val="InternetLink"/>
            <w:sz w:val="28"/>
            <w:szCs w:val="28"/>
          </w:rPr>
          <w:t>http://www.movavi.ru/support/how-to/how-to-cut-music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оединять видеофайлы </w:t>
      </w:r>
      <w:hyperlink r:id="rId12">
        <w:r>
          <w:rPr>
            <w:rStyle w:val="InternetLink"/>
            <w:sz w:val="28"/>
            <w:szCs w:val="28"/>
          </w:rPr>
          <w:t>http://www.movavi.ru/support/how-to/how-to-join-music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ботать в </w:t>
      </w:r>
      <w:r>
        <w:rPr>
          <w:b/>
          <w:bCs/>
          <w:sz w:val="28"/>
          <w:szCs w:val="28"/>
        </w:rPr>
        <w:t>WINDOWS MOVIE MAKER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http://kinoslajd.ru/slayd-shou/klassicheskoe-slayd-shou/kak-rabotat-v-windows-movie-maker.html</w:t>
        </w:r>
      </w:hyperlink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Пример видеоролика в стиле немого кино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ристократка. Немое кино. По мотивам рассказа Михаила Зощенко. В буфете театра: </w:t>
      </w:r>
      <w:hyperlink r:id="rId14">
        <w:r>
          <w:rPr>
            <w:rStyle w:val="InternetLink"/>
            <w:b/>
            <w:sz w:val="28"/>
            <w:szCs w:val="28"/>
          </w:rPr>
          <w:t>https://youtu.be/CXTrPbUcnRg</w:t>
        </w:r>
      </w:hyperlink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арактеристики готовой работы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Хронометраж</w:t>
      </w:r>
      <w:r>
        <w:rPr>
          <w:sz w:val="28"/>
          <w:szCs w:val="28"/>
        </w:rPr>
        <w:t>: от 1 до 3 минут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шире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KV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азреше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774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Standard Definition (SD) – Видео стандартного разрешения, 525-625 ст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7740" w:leader="none"/>
        </w:tabs>
        <w:spacing w:lineRule="auto" w:line="360"/>
        <w:ind w:left="1260" w:hanging="360"/>
        <w:jc w:val="both"/>
        <w:rPr/>
      </w:pPr>
      <w:r>
        <w:rPr>
          <w:sz w:val="28"/>
          <w:szCs w:val="28"/>
        </w:rPr>
        <w:t>High Definition (HD) (</w:t>
      </w:r>
      <w:r>
        <w:rPr>
          <w:b/>
          <w:sz w:val="28"/>
          <w:szCs w:val="28"/>
        </w:rPr>
        <w:t>рекомендуется</w:t>
      </w:r>
      <w:r>
        <w:rPr>
          <w:sz w:val="28"/>
          <w:szCs w:val="28"/>
        </w:rPr>
        <w:t>) – видео стандарт с разрешением видео соответствующим телевидению высокой четкости: HD-720 – видео стандарт с разрешением от 1280x528 точек до 1280x720, иногда и весь спектр разрешений WXG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774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HD-1080 – стандарт видео с разрешением от 1440x1080 до 1920x1080 pix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олжно быть в виде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  <w:tab w:val="left" w:pos="7740" w:leader="none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  <w:tab w:val="left" w:pos="7740" w:leader="none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т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  <w:tab w:val="left" w:pos="7740" w:leader="none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ст в видеоря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  <w:tab w:val="left" w:pos="7740" w:leader="none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ечно, видеоря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  <w:tab w:val="left" w:pos="7740" w:leader="none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вуковое сопровождение (музыка).</w:t>
      </w:r>
      <w:r>
        <w:br w:type="page"/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анфи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нфик (от англ. fan – фанат, fiction – художественная литература) – это любительское сочинение, созданное одним человеком или группой авторов по мотивам любимых произведений: книг, фильмов, сериалов, аниме, манги, компьютерных игр и др. При помощи фанфиков авторы продолжают истории любимых героев или вообще изменяют сюжет, придумывая альтернативные концовки или сюжетные ответвления. Фанфик может быть написан в любом жанре: в стихах, прозе, в виде мини-рассказа или большого романа и т.д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фанфик </w:t>
      </w:r>
      <w:hyperlink r:id="rId15">
        <w:r>
          <w:rPr>
            <w:rStyle w:val="InternetLink"/>
            <w:sz w:val="28"/>
            <w:szCs w:val="28"/>
          </w:rPr>
          <w:t>http://www.kakprosto.ru/kak-871495-chto-takoe-fanfik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писать фанфик </w:t>
      </w:r>
      <w:hyperlink r:id="rId16">
        <w:r>
          <w:rPr>
            <w:rStyle w:val="InternetLink"/>
            <w:sz w:val="28"/>
            <w:szCs w:val="28"/>
          </w:rPr>
          <w:t>http://www.kakprosto.ru/kak-852339-kak-napisat-fanfik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писать потрясающий фанфик </w:t>
      </w:r>
      <w:hyperlink r:id="rId17">
        <w:r>
          <w:rPr>
            <w:rStyle w:val="InternetLink"/>
            <w:sz w:val="28"/>
            <w:szCs w:val="28"/>
          </w:rPr>
          <w:t>http://ru.wikihow.com/написать-потрясающий-фанфик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писать фанфик: инструкция для начинающих </w:t>
      </w:r>
      <w:hyperlink r:id="rId18">
        <w:r>
          <w:rPr>
            <w:rStyle w:val="InternetLink"/>
            <w:sz w:val="28"/>
            <w:szCs w:val="28"/>
          </w:rPr>
          <w:t>http://fantasy-fan.info/new_pa_15/2006041_Kak_napisat_fanfik_kratkaya_instrukciya_dlya_nachinayushih.htm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писать фанфик. Пособие для начинающих авторов </w:t>
      </w:r>
      <w:hyperlink r:id="rId19">
        <w:r>
          <w:rPr>
            <w:rStyle w:val="InternetLink"/>
            <w:sz w:val="28"/>
            <w:szCs w:val="28"/>
          </w:rPr>
          <w:t>http://samlib.ru/d/drakmir_a_i/kaknapisatxfanfik.shtm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шем фанфик. Советы начинающим </w:t>
      </w:r>
      <w:hyperlink r:id="rId20">
        <w:r>
          <w:rPr>
            <w:rStyle w:val="InternetLink"/>
            <w:sz w:val="28"/>
            <w:szCs w:val="28"/>
          </w:rPr>
          <w:t>http://fanfic.su/load/211-1-0-9184</w:t>
        </w:r>
      </w:hyperlink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оформлению работы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оформляется в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2003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2007</w:t>
      </w:r>
      <w:r>
        <w:rPr>
          <w:sz w:val="28"/>
          <w:szCs w:val="28"/>
        </w:rPr>
        <w:t xml:space="preserve"> на листах формата А4 с одной сторон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м работы</w:t>
      </w:r>
      <w:r>
        <w:rPr>
          <w:sz w:val="28"/>
          <w:szCs w:val="28"/>
        </w:rPr>
        <w:t xml:space="preserve">: от 2 до 5 страниц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яются поля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левое поле – 20 мм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равое – 10 мм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ерхнее – 15 мм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нижнее – 15 мм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ст работы набирают шрифтом </w:t>
      </w:r>
      <w:r>
        <w:rPr>
          <w:b/>
          <w:sz w:val="28"/>
          <w:szCs w:val="28"/>
        </w:rPr>
        <w:t>Times New Roma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егль шрифта </w:t>
      </w:r>
      <w:r>
        <w:rPr>
          <w:sz w:val="28"/>
          <w:szCs w:val="28"/>
        </w:rPr>
        <w:t>1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ждустрочный интервал</w:t>
      </w:r>
      <w:r>
        <w:rPr>
          <w:sz w:val="28"/>
          <w:szCs w:val="28"/>
        </w:rPr>
        <w:t xml:space="preserve"> – 1,5 (полуторны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ыравнивание</w:t>
      </w:r>
      <w:r>
        <w:rPr>
          <w:sz w:val="28"/>
          <w:szCs w:val="28"/>
        </w:rPr>
        <w:t xml:space="preserve"> текста на странице – по шири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язательны </w:t>
      </w:r>
      <w:r>
        <w:rPr>
          <w:b/>
          <w:sz w:val="28"/>
          <w:szCs w:val="28"/>
        </w:rPr>
        <w:t>абзацные отступы</w:t>
      </w:r>
      <w:r>
        <w:rPr>
          <w:sz w:val="28"/>
          <w:szCs w:val="28"/>
        </w:rPr>
        <w:t xml:space="preserve"> с величиной 1,25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исследовательской работы должен быть выполнен по образц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умерация страниц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первой странице (титульный лист) номер не ставится, нумерация ставится и продолжается со второй страницы. Располагается номер страницы внизу по центру.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очное фото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становка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кратко, то это реализация определенного замысла, сценар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очная фотография или, как еще ее называют, художественная, подразумевает идею в замысле. Это основа любого постановочного фото. Оно будет отличаться от всех остальных тем, что не подразумевает объективное отображение действительности, а скорее фиксирует картины, специально подобранные или рукотворно созданные для фотосъемки с целью отображения некой художественной иде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южет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зьмите любое литературное произведение, в героев которого вы хотите «перевоплотиться» Продумайте характеры каждому из своих персонажей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стю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думайте костюмы и аксессуары для постановочной съемки. Костюмы можно получить как минимум тремя способ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Смастерить костюм самим по подготовленным эскизам. Вы можете собираться в свободное время с друзьями и шить костюмы вместе, помогая друг другу, а также мастерить разнообразные принадлежности-атрибуты для ваших героев: декоративные фонари, посохи, крылья, стилизации под механические части тела — все, что угодно, можно сделать из папье-маше и прочих подручных материалов, были бы фантазия и прочный клей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азать костюм – весьма дорогостоящий вариан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зять костюмы напрокат в театральных студиях или у ваших друзей-косплееров и ролевиков. Минус этого варианта очевиден: в вашем распоряжении будут лишь уже существующие, отработанные кем-то образы, поэтому вы будете не слишком оригинальны. Но если фотосессия требуется вам исключительно для удовольствия, а не для творческой самореализации, это не должно вас смущать. Смело придумывайте историю для уже существующих образов, которые вам удалось «арендовать», и не забудьте о какой-нибудь благодарности для ваших друзей, одолживших вам костюмы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им и реквизит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два элемента, которые можно использовать при фотосъемке, также очень полезны и могут оказать помощь фотографу в построении сюжета и поз, в которых будут сниматься модели, также они помогут и самим моделям вжиться в свое новое амплу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сто съемк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место «действия» сюжета, то есть место съемки. Можно, конечно, арендовать студию, а потом «подложить» любой фон в «Фотошопе», но тогда не будет взаимодействия с объектами фона, и все будет выглядеть довольно искусственно. Гораздо интереснее найти в реальности подходящее место и провести «выездную» фотосессию: это может быть лес для эльфийской истории, заброшенный дом для хоррора, промышленная зона для стим-панк сюже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места – ответственный пункт, который следует проработать заранее: заброшенный дом не должен быть опасен (не провалитесь в прогнивший пол), в промышленной зоне вам могут запретить снимать (стратегические объекты), а к поездке в лес следует банально дождаться хорошей погоды (если, конечно, у вас не «дождливая» фотосессия). Как правило, беспроигрышным вариантом для многих фотосессий (тем более, первых) является парк (там можно найти уйму интересных фонов и объектов для съемок — скамейки, беседки, пруды, клумбы, массивные деревья и декоративные кусты-заросли) или кафе (следует заранее оговорить костюмированную фотосессию с владельцами заведения – возможно, они не согласятся или потребуют некоторое денежное вознаграждение за аренду места)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ическая сторон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фотосессия получилась максимально успешной, наймите профессионального фотографа, который не только умеет качественно снимать, но и владеет графическими редакторами. Ведь как бы фотогеничны вы ни были, что-нибудь подправлять в компьютерном фоторедакторе обязательно придется: например, добавить фотографиям интересные визуальные эффек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езусловно, это далеко не все моменты, которые можно использовать при организации постановочной фотосессии. Фантазия фотографа, как творца, может быть безгранична и многопланова, и насколько Вы сумеете ее проявить, настолько интересной может получиться Ваша постановочная съемка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-исслед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авнительный анализ литературного персонажа и киногероя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ини-исследования необходимо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ять литературного персонажа и киногероя (экранизация литературного произведения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их (характер, внешность, особенности, таланты, действия и поступки и т.п.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сравнение литературного персонажа и киногероя (насколько образ киногероя приближен к образу литературного персонажа)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оформлению исследовательской работы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работа оформляется в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2003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2007</w:t>
      </w:r>
      <w:r>
        <w:rPr>
          <w:sz w:val="28"/>
          <w:szCs w:val="28"/>
        </w:rPr>
        <w:t xml:space="preserve"> на листах формата А4 с одной сторо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работы</w:t>
      </w:r>
      <w:r>
        <w:rPr>
          <w:sz w:val="28"/>
          <w:szCs w:val="28"/>
        </w:rPr>
        <w:t>: 2 страницы печатного текста (без титульного листа)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яются поля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левое поле – 20 мм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равое – 10 мм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ерхнее – 15 мм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нижнее – 15 мм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ст работы набирают шрифтом </w:t>
      </w:r>
      <w:r>
        <w:rPr>
          <w:b/>
          <w:sz w:val="28"/>
          <w:szCs w:val="28"/>
        </w:rPr>
        <w:t>Times New Roma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егль шрифта </w:t>
      </w:r>
      <w:r>
        <w:rPr>
          <w:sz w:val="28"/>
          <w:szCs w:val="28"/>
        </w:rPr>
        <w:t>1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ждустрочный интервал</w:t>
      </w:r>
      <w:r>
        <w:rPr>
          <w:sz w:val="28"/>
          <w:szCs w:val="28"/>
        </w:rPr>
        <w:t xml:space="preserve"> – 1,5 (полуторны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ыравнивание</w:t>
      </w:r>
      <w:r>
        <w:rPr>
          <w:sz w:val="28"/>
          <w:szCs w:val="28"/>
        </w:rPr>
        <w:t xml:space="preserve"> текста на странице – по шири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язательны </w:t>
      </w:r>
      <w:r>
        <w:rPr>
          <w:b/>
          <w:sz w:val="28"/>
          <w:szCs w:val="28"/>
        </w:rPr>
        <w:t>абзацные отступы</w:t>
      </w:r>
      <w:r>
        <w:rPr>
          <w:sz w:val="28"/>
          <w:szCs w:val="28"/>
        </w:rPr>
        <w:t xml:space="preserve"> с величиной 1,25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исследовательской работы должен быть выполнен по образцу (см. Приложение 3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умерация страниц</w:t>
      </w:r>
      <w:r>
        <w:rPr>
          <w:sz w:val="28"/>
          <w:szCs w:val="28"/>
        </w:rPr>
        <w:t xml:space="preserve"> исследовательского проек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первой странице (титульный лист) номер не ставится, нумерация ставится и продолжается со второй страницы. Располагается номер страницы внизу по центр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поминании в тексте исследовательского проекта фамилий известных людей (авторы, ученые, исследователи, изобретатели и т.п.), их инициалы пишутся в начале фамил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риложений </w:t>
      </w:r>
      <w:r>
        <w:rPr>
          <w:sz w:val="28"/>
          <w:szCs w:val="28"/>
        </w:rPr>
        <w:t>(на усмотрение исследователя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исунки, фотографии и т.п. должны быть расположены и оформлены в конце описания исследовательского проекта после Списка используемой литературы на отдельных страницах в приложениях (например: Приложение 1, Приложение 2, ...). На этих страницах надпись «Приложение 1» располагается в правом верхнем углу. Рисунки в приложениях нумеруются и подписываются. Название помещают под рисун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формлении исследовательской работы в конце предложения, в котором ссылаются на приложение, пишут (Приложение 1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лжно быть наличие самого приложения в конце исследовательской работы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итульного листа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Муниципальное бюджетное учреждение культуры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«Центральная детская библиотека»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Очёрского городского поселения</w:t>
      </w:r>
    </w:p>
    <w:p>
      <w:pPr>
        <w:pStyle w:val="Normal"/>
        <w:spacing w:lineRule="auto" w:line="360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ая читающая семья Прикамья-20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РАБОТЫ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>Работу выполнила:</w:t>
      </w:r>
    </w:p>
    <w:p>
      <w:pPr>
        <w:pStyle w:val="Normal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>Семья___________________________</w:t>
      </w:r>
    </w:p>
    <w:p>
      <w:pPr>
        <w:pStyle w:val="Normal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>Территория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center"/>
        <w:rPr/>
      </w:pPr>
      <w:r>
        <w:rPr>
          <w:sz w:val="28"/>
          <w:szCs w:val="28"/>
        </w:rPr>
        <w:t>2016</w:t>
      </w:r>
    </w:p>
    <w:sectPr>
      <w:headerReference w:type="default" r:id="rId21"/>
      <w:footerReference w:type="default" r:id="rId22"/>
      <w:type w:val="nextPage"/>
      <w:pgSz w:w="11906" w:h="16838"/>
      <w:pgMar w:left="1021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"/>
      <w:lvlJc w:val="left"/>
      <w:pPr>
        <w:tabs>
          <w:tab w:val="num" w:pos="7154"/>
        </w:tabs>
        <w:ind w:left="7154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"/>
      <w:lvlJc w:val="left"/>
      <w:pPr>
        <w:tabs>
          <w:tab w:val="num" w:pos="3600"/>
        </w:tabs>
        <w:ind w:left="3600" w:hanging="360"/>
      </w:pPr>
      <w:rPr>
        <w:rFonts w:ascii="Webdings" w:hAnsi="Webdings" w:cs="Web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57"/>
        </w:tabs>
        <w:ind w:left="3757" w:hanging="360"/>
      </w:pPr>
      <w:rPr>
        <w:rFonts w:ascii="Webdings" w:hAnsi="Webdings" w:cs="Web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"/>
      <w:lvlJc w:val="left"/>
      <w:pPr>
        <w:tabs>
          <w:tab w:val="num" w:pos="7154"/>
        </w:tabs>
        <w:ind w:left="7154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8403"/>
        </w:tabs>
        <w:ind w:left="8403" w:hanging="360"/>
      </w:pPr>
      <w:rPr>
        <w:rFonts w:ascii="Webdings" w:hAnsi="Webdings" w:cs="Webdings" w:hint="default"/>
      </w:r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36"/>
        <w:szCs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757"/>
        </w:tabs>
        <w:ind w:left="3757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694"/>
        </w:tabs>
        <w:ind w:left="7694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Webdings" w:hAnsi="Webdings" w:cs="Webdings"/>
      <w:sz w:val="36"/>
      <w:szCs w:val="3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vavi.ru/support/how-to/how-to-make-black-white-old-movie-effect.html" TargetMode="External"/><Relationship Id="rId3" Type="http://schemas.openxmlformats.org/officeDocument/2006/relationships/hyperlink" Target="http://www.movavi.ru/support/how-to/video-editing.html" TargetMode="External"/><Relationship Id="rId4" Type="http://schemas.openxmlformats.org/officeDocument/2006/relationships/hyperlink" Target="http://www.movavi.ru/support/how-to/how-to-split-and-join-videos.html" TargetMode="External"/><Relationship Id="rId5" Type="http://schemas.openxmlformats.org/officeDocument/2006/relationships/hyperlink" Target="http://www.movavi.ru/support/how-to/how-to-add-video-transitions.html" TargetMode="External"/><Relationship Id="rId6" Type="http://schemas.openxmlformats.org/officeDocument/2006/relationships/hyperlink" Target="http://www.movavi.ru/support/how-to/how-to-add-audio-to-video.html" TargetMode="External"/><Relationship Id="rId7" Type="http://schemas.openxmlformats.org/officeDocument/2006/relationships/hyperlink" Target="http://www.movavi.ru/support/how-to/how-to-add-subtitles-to-video.html" TargetMode="External"/><Relationship Id="rId8" Type="http://schemas.openxmlformats.org/officeDocument/2006/relationships/hyperlink" Target="http://www.movavi.ru/support/how-to/how-to-make-a-split-screen-video.html" TargetMode="External"/><Relationship Id="rId9" Type="http://schemas.openxmlformats.org/officeDocument/2006/relationships/hyperlink" Target="http://www.movavi.ru/support/how-to/how-to-make-picture-in-picture-video.html" TargetMode="External"/><Relationship Id="rId10" Type="http://schemas.openxmlformats.org/officeDocument/2006/relationships/hyperlink" Target="http://www.movavi.ru/support/how-to/how-to-cut-music-from-video.html" TargetMode="External"/><Relationship Id="rId11" Type="http://schemas.openxmlformats.org/officeDocument/2006/relationships/hyperlink" Target="http://www.movavi.ru/support/how-to/how-to-cut-music.html" TargetMode="External"/><Relationship Id="rId12" Type="http://schemas.openxmlformats.org/officeDocument/2006/relationships/hyperlink" Target="http://www.movavi.ru/support/how-to/how-to-join-music.html" TargetMode="External"/><Relationship Id="rId13" Type="http://schemas.openxmlformats.org/officeDocument/2006/relationships/hyperlink" Target="http://kinoslajd.ru/slayd-shou/klassicheskoe-slayd-shou/kak-rabotat-v-windows-movie-maker.html" TargetMode="External"/><Relationship Id="rId14" Type="http://schemas.openxmlformats.org/officeDocument/2006/relationships/hyperlink" Target="https://youtu.be/CXTrPbUcnRg" TargetMode="External"/><Relationship Id="rId15" Type="http://schemas.openxmlformats.org/officeDocument/2006/relationships/hyperlink" Target="http://www.kakprosto.ru/kak-871495-chto-takoe-fanfik" TargetMode="External"/><Relationship Id="rId16" Type="http://schemas.openxmlformats.org/officeDocument/2006/relationships/hyperlink" Target="http://www.kakprosto.ru/kak-852339-kak-napisat-fanfik" TargetMode="External"/><Relationship Id="rId17" Type="http://schemas.openxmlformats.org/officeDocument/2006/relationships/hyperlink" Target="http://ru.wikihow.com/&#1085;&#1072;&#1087;&#1080;&#1089;&#1072;&#1090;&#1100;-&#1087;&#1086;&#1090;&#1088;&#1103;&#1089;&#1072;&#1102;&#1097;&#1080;&#1081;-&#1092;&#1072;&#1085;&#1092;&#1080;&#1082;" TargetMode="External"/><Relationship Id="rId18" Type="http://schemas.openxmlformats.org/officeDocument/2006/relationships/hyperlink" Target="http://fantasy-fan.info/new_pa_15/2006041_Kak_napisat_fanfik_kratkaya_instrukciya_dlya_nachinayushih.html" TargetMode="External"/><Relationship Id="rId19" Type="http://schemas.openxmlformats.org/officeDocument/2006/relationships/hyperlink" Target="http://samlib.ru/d/drakmir_a_i/kaknapisatxfanfik.shtml" TargetMode="External"/><Relationship Id="rId20" Type="http://schemas.openxmlformats.org/officeDocument/2006/relationships/hyperlink" Target="http://fanfic.su/load/211-1-0-9184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4:00Z</dcterms:created>
  <dc:creator>User</dc:creator>
  <dc:description/>
  <dc:language>en-US</dc:language>
  <cp:lastModifiedBy>Библиотека2</cp:lastModifiedBy>
  <cp:lastPrinted>2015-01-19T16:42:00Z</cp:lastPrinted>
  <dcterms:modified xsi:type="dcterms:W3CDTF">2016-02-16T07:34:00Z</dcterms:modified>
  <cp:revision>2</cp:revision>
  <dc:subject/>
  <dc:title>Министерство культуры, молодежной политики и массовых коммуникаций</dc:title>
</cp:coreProperties>
</file>